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11.2011                                                                                                                   №1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тарифам н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жилищные услуги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г. № 131-ФЗ «Об общих принципах организации местного самоуправления в РФ», главой 2 «Положения о публичных слушаниях в Новокусковском сельском поселении», рассмотрев проект тарифов на жилищные услуги на 2012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вести до сведения населения следующий проект тарифов на жилищные услуги на 2012 год путем его обнародования  24.11.2011г.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1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0.06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-30.09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-31.12.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-31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тарифов на жилищные услуги на 2012 год вносить в письменном виде в конверте в администрацию Новокусковского сельского поселения с указанием фамилии отправителя. Указать обоснование тарифов и предлагаемую редакцию. Поправки вносятся до 08.12.2011. </w:t>
      </w:r>
    </w:p>
    <w:p>
      <w:pPr>
        <w:pStyle w:val="Normal"/>
        <w:ind w:firstLine="708"/>
        <w:jc w:val="both"/>
        <w:rPr/>
      </w:pPr>
      <w:r>
        <w:rPr/>
        <w:t xml:space="preserve">3. Назначить публичные слушания по проекту тарифов на жилищные услуги на 2012 год на 09.12.2011г. на 17.00 часов в здании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Направить 12.12.2011г. проект тарифов на жилищные услуги на 2012 год с учетом замечаний на рассмотрение в тарифную комиссию при администрации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постановления возложить на специалиста 1 категории администрации Новокусковского сельского поселения Козлова О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А.В.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1-11-30T12:50:00Z</cp:lastPrinted>
  <dcterms:modified xsi:type="dcterms:W3CDTF">2011-11-30T07:02:00Z</dcterms:modified>
  <cp:revision>153</cp:revision>
  <dc:subject/>
  <dc:title/>
</cp:coreProperties>
</file>